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ONTRATO DE DOAÇÃO DE PAI PARA FILH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ADOR:</w:t>
      </w:r>
      <w:r>
        <w:rPr>
          <w:rFonts w:cs="Verdana" w:ascii="Verdana" w:hAnsi="Verdana"/>
          <w:sz w:val="15"/>
          <w:szCs w:val="15"/>
        </w:rPr>
        <w:t xml:space="preserve"> (Nome do Doador), (Nacionalidade), (Estado Civil), (Profissão), Carteira de Identidade nº................. , C.P.F. nº...................... , residente e domiciliado na Rua......................................................................... , nº..., bairro............ , Cep.................... , Cidade.................. , no Estado (...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NATÁRIO:</w:t>
      </w:r>
      <w:r>
        <w:rPr>
          <w:rFonts w:cs="Verdana" w:ascii="Verdana" w:hAnsi="Verdana"/>
          <w:sz w:val="15"/>
          <w:szCs w:val="15"/>
        </w:rPr>
        <w:t xml:space="preserve"> (Nome do Donatário), (Nacionalidade), (Estado Civil), (Profissão), Carteira de Identidade nº.............., C.P.F. nº .................. , residente e domiciliado na Rua......................................................... , nº...., bairro ..........., Cep ...................., Cidade ................., no Estado (...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Doação de Pai para Filho, que se regerá pelas cláusulas e pelas condições descritas a seguir. 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 DO CONTRATO             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ª. É OBJETO deste instrumento o bem imóvel de propriedade do DOADOR, situado na Rua...................................................................., nº(...), bairro (................), Cep (..............), Cidade (.............), no Estado (....), livre de qualquer ônus ou defeito que possa inutilizá-lo, possuindo as seguintes descrições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..............(Descrever o objet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2ª. O bem está sendo doado, espontaneamente e gratuitamente, sem coação ou vício de consentimento.                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DA DOAÇÃO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3ª. O bem, objeto da presente doação realizada entre pai e filho, pertence à metade da herança disponível do DOADOR - pai, vez que este possui outros herdeiros necessári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4ª. Em virtude do especificado na cláusula acima, a doação em questão não implica antecipação de legítima, continuando apto o DONATÁRIO a receber herança de seu pai - DOADOR quando for aberta a sucessão deste, juntamente com outros herdeiros necessári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ONDIÇÕES GERAIS     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5ª. Este instrumento passa a vigorar entre as partes a partir de sua assinatu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6ª. O presente contrato deve ser registrado no Cartório de Títulos e Documentos.             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DO FORO       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7ª. As partes elegem o foro da comarca de............... para dirimir quaisquer dúvidas referentes ao contrato.    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Local......................., data ....../....../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Doado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Donatári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2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3:00Z</dcterms:created>
  <dc:creator>Helber Rodrigues de Rezende</dc:creator>
  <dc:description/>
  <cp:keywords/>
  <dc:language>en-US</dc:language>
  <cp:lastModifiedBy>Helber Rodrigues de Rezende</cp:lastModifiedBy>
  <dcterms:modified xsi:type="dcterms:W3CDTF">2008-08-13T20:34:00Z</dcterms:modified>
  <cp:revision>1</cp:revision>
  <dc:subject/>
  <dc:title>CONTRATO DE DOAÇÃO DE PAI PARA FILHO </dc:title>
</cp:coreProperties>
</file>